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ind w:left="300" w:right="300" w:hanging="0"/>
        <w:jc w:val="center"/>
        <w:outlineLvl w:val="0"/>
        <w:rPr>
          <w:rFonts w:ascii="PTSansNarrowRegular;Times New Roman" w:hAnsi="PTSansNarrowRegular;Times New Roman" w:eastAsia="Times New Roman" w:cs="PTSansNarrowRegular;Times New Roman"/>
          <w:b/>
          <w:b/>
          <w:bCs/>
          <w:color w:val="404040"/>
          <w:kern w:val="2"/>
          <w:sz w:val="33"/>
          <w:szCs w:val="33"/>
          <w:lang w:eastAsia="ru-RU"/>
        </w:rPr>
      </w:pPr>
      <w:r>
        <w:rPr>
          <w:rFonts w:eastAsia="Times New Roman" w:cs="PTSansNarrowRegular;Times New Roman" w:ascii="PTSansNarrowRegular;Times New Roman" w:hAnsi="PTSansNarrowRegular;Times New Roman"/>
          <w:b/>
          <w:bCs/>
          <w:color w:val="404040"/>
          <w:kern w:val="2"/>
          <w:sz w:val="33"/>
          <w:szCs w:val="33"/>
          <w:lang w:eastAsia="ru-RU"/>
        </w:rPr>
        <w:t>Акт о несоответствии объекта долевого строительства требованиям технических регламентов (или: проектной документации, градостроительных регла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о несоответствии объекта доле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строительства требованиям техн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регламентов (или: проектной документ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градостроительных регла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г. __________                                         "___"________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(наименование должности, Ф.И.О. должностного лица, осуществля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_________________ на основании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проверк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в присутствии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(наименование должности, Ф.И.О. представителей застройщ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____________________________, в соответствии со ст. ___ Федерального зак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или заказчика, иных ли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от  30.12.2004 N 214-ФЗ    "Об    участии     в    долевом    строительст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многоквартирных домов и иных объектов недвижимости и о внесении изменений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некоторые    законодательные      акты     Российской    Федерации", ст. 5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Градостроительного   кодекса   Российской  Федерации, п. п. 9 - 11, 13 - 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Положения   об    осуществлении   государственного  строительного надзор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Российской Федерации, утвержденного Постановлением Правительства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Федерации от 01.02.2006 N 54, проведена проверка на  предмет   соответст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выполняемых    работ    требованиям    технических   регламентов, проек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документации и градостроительных регламентов при  выполнении   строи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работ на объекте долевого строительства по адресу: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Начало проверки: "___"________ ____ г. ____ часов ____ мин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Окончание проверки: "___"________ ____ г. ____ часов ____ мин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Состояние объекта: 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(этап строительства объекта на день провер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В результате проведенной проверки установлено: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(перечень несоответствий, нарушений указа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технических  регламентов  (норм и правил), иных нормативных правовых ак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проектной   документации, градостроительных регламентов, требования котор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наруше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Объяснения    и    замечания    застройщика   или  заказчика либо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осуществляющего строительство (или их представителей):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Приложения к акту (при их наличии): 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Подпись лица, составившего ак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_________________         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(подпись)       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Подпись представителя проверяемого объек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_________________         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(подпись)       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Экземпляр акта на руки получи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_______________________________________  ________ 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404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404040"/>
          <w:sz w:val="21"/>
          <w:szCs w:val="21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  <w:t>(участник долевого строительства       (подпись)       (Ф.И.О.)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40404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0404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SansNarrow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4:00Z</dcterms:created>
  <dc:creator>S-ko Elena</dc:creator>
  <dc:description/>
  <dc:language>en-US</dc:language>
  <cp:lastModifiedBy>Kvasov</cp:lastModifiedBy>
  <dcterms:modified xsi:type="dcterms:W3CDTF">2017-03-14T08:14:00Z</dcterms:modified>
  <cp:revision>2</cp:revision>
  <dc:subject/>
  <dc:title/>
</cp:coreProperties>
</file>